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州区市场监督管理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规范市场经营行为的提醒告诫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经营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期因受新型冠状病毒感染的肺炎疫情影响，与预防疫情相关的商品需求剧增，为切实规范市场秩序，维护广大消费者权益，根据《中华人民共和国价格法》、《中华人民共和国产品质量法》、《中华人民共和国食品安全法》、《消费者权益保护法》和《中华人民共和国广告法》等法律法规，现对经营者及相关单位提醒告诫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经营者必须严格执行明码标价制度，做到价签价目齐全、标价真实明确、字迹清晰、货签对位，标明商品品名、规格、等级、计价单位、销售价格等内容，不得收取任何未予标明的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经营者不得捏造散布涨价信息、跟风涨价、哄抬价格、囤积居奇；不得相互串通，操纵市场价格；不得使用欺骗性或者误导性的语言、文字、计量单位等诱导消费者进行交易；不得低标高结、模糊标示价格附加条件；不得虚构原价、虚假优惠折价、不履行价格承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经营者应当自觉履行社会责任、加强价格自律并依法经营；建立和完善内部价格管理机制和纠错机制，及时妥善处理价格纠纷；除生产自用外，不得超出正常的存储数量或存储周期，大量囤积市场供应紧张、价格发生异常波动的商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经营者不得经营偷工减料、以次充好、假冒伪劣的防疫用品及其它与人民群众生活密切相关的生活必需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经营者不得发布出售、购买、转让野生动物及制品广告；不得发布含有“新型冠状病毒感染的肺炎疫情预防、治疗、治愈、偏方”等内容的虚假违法广告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海州区市场监督管理局将依照有关法律法规、严格履行市场监管职责，从重从快从严查处各类违法行为。社会各界若发现上述违法行为，请及时拨打</w:t>
      </w:r>
      <w:r>
        <w:rPr>
          <w:rFonts w:eastAsia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eastAsia="仿宋_GB2312"/>
          <w:sz w:val="32"/>
          <w:szCs w:val="32"/>
        </w:rPr>
        <w:t>电话投诉举报，本局将依法严肃查处，对情节恶劣的典型案件，依法公开曝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州区市场监督管理局（代章）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35:00Z</dcterms:created>
  <dc:creator>Admin</dc:creator>
  <dc:description/>
  <cp:keywords/>
  <dc:language>en-US</dc:language>
  <cp:lastModifiedBy>Admin</cp:lastModifiedBy>
  <cp:lastPrinted>2020-01-29T17:37:00Z</cp:lastPrinted>
  <dcterms:modified xsi:type="dcterms:W3CDTF">2020-01-29T10:00:00Z</dcterms:modified>
  <cp:revision>8</cp:revision>
  <dc:subject/>
  <dc:title>海州区市场监督管理局关于规范市场经营行为的提醒告诫书</dc:title>
</cp:coreProperties>
</file>